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1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3/07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10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zie A. Davis, Plaintiff</w:t>
                    <w:br/>
                    <w:br/>
                    <w:t>vs.</w:t>
                    <w:br/>
                    <w:br/>
                    <w:t>Michel P. Ber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zie A. Davis </w:t>
                    <w:br/>
                    <w:t xml:space="preserve"> (D)  Michel P. Berd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am E Rozek, Plaintiff</w:t>
                    <w:br/>
                    <w:br/>
                    <w:t>vs.</w:t>
                    <w:br/>
                    <w:br/>
                    <w:t>Danielle Bab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am E Rozek </w:t>
                    <w:br/>
                    <w:t xml:space="preserve"> (D)  Danielle  Babb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Daniel A. Selwa II</w:t>
                    <w:br/>
                    <w:t xml:space="preserve"> (D) Terence Michael Hoff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stin C. Brown, Plaintiff</w:t>
                    <w:br/>
                    <w:br/>
                    <w:t>vs.</w:t>
                    <w:br/>
                    <w:br/>
                    <w:t>Bailey A. Gibe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stin C. Brown </w:t>
                    <w:br/>
                    <w:t xml:space="preserve"> (D)  Bailey A. Giber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St. Clair, Plaintiff</w:t>
                    <w:br/>
                    <w:br/>
                    <w:t>vs.</w:t>
                    <w:br/>
                    <w:br/>
                    <w:t>Jason St. Cla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St. Clair </w:t>
                    <w:br/>
                    <w:t xml:space="preserve"> (D)  Jason  St. Clai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02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ma Sue Hackett, Plaintiff</w:t>
                    <w:br/>
                    <w:br/>
                    <w:t>vs.</w:t>
                    <w:br/>
                    <w:br/>
                    <w:t>Michael Ryan Hack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ma Sue Hackett </w:t>
                    <w:br/>
                    <w:t xml:space="preserve"> (D)  Michael Ryan Hacket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tra Petrillo, Plaintiff</w:t>
                    <w:br/>
                    <w:br/>
                    <w:t>vs.</w:t>
                    <w:br/>
                    <w:br/>
                    <w:t>Michael Petril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tra  Petrillo </w:t>
                    <w:br/>
                    <w:t xml:space="preserve"> (D)  Michael  Petrill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homas Waites, Plaintiff</w:t>
                    <w:br/>
                    <w:br/>
                    <w:t>vs.</w:t>
                    <w:br/>
                    <w:br/>
                    <w:t>Gina Wait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homas Waites </w:t>
                    <w:br/>
                    <w:t xml:space="preserve"> (D)  Gina  Waite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30 PM – 3:30 P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cey Walker, Plaintiff</w:t>
                    <w:br/>
                    <w:br/>
                    <w:t>vs.</w:t>
                    <w:br/>
                    <w:br/>
                    <w:t>Zakiyyah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cey  Walker </w:t>
                    <w:br/>
                    <w:t xml:space="preserve"> (D)  Zakiyyah  Walk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Hanson, Plaintiff</w:t>
                    <w:br/>
                    <w:br/>
                    <w:t>vs.</w:t>
                    <w:br/>
                    <w:br/>
                    <w:t>Erik Skladzi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Hanson </w:t>
                    <w:br/>
                    <w:t xml:space="preserve"> (D)  Erik  Skladzinski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Clay Hop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02"/>
              <w:gridCol w:w="2533"/>
              <w:gridCol w:w="3056"/>
              <w:gridCol w:w="3462"/>
            </w:tblGrid>
            <w:tr>
              <w:trPr>
                <w:trHeight w:val="765" w:hRule="atLeast"/>
              </w:trPr>
              <w:tc>
                <w:tcPr>
                  <w:tcW w:w="37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5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11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12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82"/>
                    <w:gridCol w:w="3398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 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67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y Kathryn Morrisey, Plaintiff</w:t>
                          <w:br/>
                          <w:br/>
                          <w:t>vs.</w:t>
                          <w:br/>
                          <w:br/>
                          <w:t>Shannon Armstrong Morris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Kathryn Morrisey </w:t>
                          <w:br/>
                          <w:t xml:space="preserve">(D) Shannon Armstrong Morrisey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Paul William Bradley </w:t>
                          <w:br/>
                          <w:t xml:space="preserve">(GAL) Elizabeth J. Stringer </w:t>
                          <w:br/>
                          <w:t xml:space="preserve">(D) Brian Gregory Burk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2 MOTIONS – SEE DEFENDANT’S EXPEDITED MOTION FOR TEMPORARY RELIEF FILED 2/19/25 AND 3</w:t>
                        </w:r>
                        <w:r>
                          <w:rPr>
                            <w:b/>
                            <w:bCs/>
                            <w:color w:val="FF0000"/>
                            <w:vertAlign w:val="superscript"/>
                          </w:rPr>
                          <w:t>RD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 PARTY DEFENDANT’S EXPEDITED MOTION FOR TEMPORARY RELIEF FILED 3/6/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rie Elizabeth Meyer, Plaintiff</w:t>
                    <w:br/>
                    <w:br/>
                    <w:t>vs.</w:t>
                    <w:br/>
                    <w:br/>
                    <w:t>Laura Anne Bachma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rie Elizabeth Meyer </w:t>
                    <w:br/>
                    <w:t xml:space="preserve"> (D)  Laura Anne Bachman </w:t>
                    <w:br/>
                    <w:t xml:space="preserve"> (D)  William  Andrews Jr.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P. Nelson, Plaintiff</w:t>
                    <w:br/>
                    <w:br/>
                    <w:t>vs.</w:t>
                    <w:br/>
                    <w:br/>
                    <w:t>Julie D. Ne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P. Nelson </w:t>
                    <w:br/>
                    <w:t xml:space="preserve"> (D)  Julie D. Nels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y G. Hulgan, Plaintiff</w:t>
                    <w:br/>
                    <w:br/>
                    <w:t>vs.</w:t>
                    <w:br/>
                    <w:br/>
                    <w:t>Robyn D. Hu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y G. Hulgan </w:t>
                    <w:br/>
                    <w:t xml:space="preserve"> (D)  Robyn D. Huds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dison Genise McDougall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rick Ladale Smith, Plaintiff</w:t>
                    <w:br/>
                    <w:br/>
                    <w:t>vs.</w:t>
                    <w:br/>
                    <w:br/>
                    <w:t>Haley May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drick Ladale Smith </w:t>
                    <w:br/>
                    <w:t xml:space="preserve"> (D)  Haley May Smit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Marcia Faith Jones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Korthauer, Plaintiff</w:t>
                    <w:br/>
                    <w:br/>
                    <w:t>vs.</w:t>
                    <w:br/>
                    <w:br/>
                    <w:t>Marlene Al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chard  Korthauer </w:t>
                    <w:br/>
                    <w:t xml:space="preserve"> (D)  Marlene  Alde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ina W. Dixon </w:t>
                    <w:br/>
                    <w:t xml:space="preserve"> (D) Julius W. McKay 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FRANCINE FLOYD MURRAY, </w:t>
                    <w:br/>
                    <w:t xml:space="preserve">Petitioner, Change of Name to </w:t>
                    <w:br/>
                    <w:t>FRANCINE FLOY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CINE FLOYD MURRA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ward McKinley Brown </w:t>
                    <w:b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296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4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ames B. Stanton, Plaintiff</w:t>
                    <w:br/>
                    <w:br/>
                    <w:t>vs.</w:t>
                    <w:br/>
                    <w:br/>
                    <w:t>Christina A. Stan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B. Stanton </w:t>
                    <w:br/>
                    <w:t xml:space="preserve"> (D)  Christina A. Stant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Ogden, Plaintiff</w:t>
                    <w:br/>
                    <w:br/>
                    <w:t>vs.</w:t>
                    <w:br/>
                    <w:br/>
                    <w:t>Harmony Og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 Ogden </w:t>
                    <w:br/>
                    <w:t xml:space="preserve"> (D)  Harmony  Ogde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tin Esparza, Plaintiff</w:t>
                    <w:br/>
                    <w:br/>
                    <w:t>vs.</w:t>
                    <w:br/>
                    <w:br/>
                    <w:t>Loriefe Rosete Espar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tin  Esparza </w:t>
                    <w:br/>
                    <w:t xml:space="preserve"> (D)  Loriefe Rosete Esparz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Rose Sharkshnas, Plaintiff</w:t>
                    <w:br/>
                    <w:br/>
                    <w:t>vs.</w:t>
                    <w:br/>
                    <w:br/>
                    <w:t>Alan M. Sharkshn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Rose Sharkshnas </w:t>
                    <w:br/>
                    <w:t xml:space="preserve"> (D)  Alan M. Sharkshna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Aloysius Brook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usan O'Sullivan Sellers, Plaintiff</w:t>
                    <w:br/>
                    <w:br/>
                    <w:t>vs.</w:t>
                    <w:br/>
                    <w:br/>
                    <w:t>Jonathan P. Ha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O'Sullivan Sellers </w:t>
                    <w:br/>
                    <w:t xml:space="preserve"> (D)  Jonathan P. Haye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J. Michael DeTreville </w:t>
                    <w:br/>
                    <w:t xml:space="preserve"> 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9"/>
              <w:gridCol w:w="3076"/>
              <w:gridCol w:w="3480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13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a Douglas, et al., Plaintiff</w:t>
                    <w:br/>
                    <w:br/>
                    <w:t>vs.</w:t>
                    <w:br/>
                    <w:br/>
                    <w:t>Kiasia Deshawna Shaver, A/K/A JEFFERSON, F/K/A DOUGL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evin  Douglas SR</w:t>
                    <w:br/>
                    <w:t xml:space="preserve"> (P)  Kia  Douglas </w:t>
                    <w:br/>
                    <w:t xml:space="preserve"> (D)  Kiasia Deshawna Shaver A/K/A JEFFERSON</w:t>
                    <w:br/>
                    <w:t xml:space="preserve"> F/K/A DOUGLA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GAL)  Rebecca Leigh Cut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IN JUDGE RICHTER’S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6"/>
              <w:gridCol w:w="2596"/>
              <w:gridCol w:w="3090"/>
              <w:gridCol w:w="3450"/>
            </w:tblGrid>
            <w:tr>
              <w:trPr>
                <w:trHeight w:val="765" w:hRule="atLeast"/>
              </w:trPr>
              <w:tc>
                <w:tcPr>
                  <w:tcW w:w="37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14, 2025                                                     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/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kah Hall, Plaintiff</w:t>
                    <w:br/>
                    <w:br/>
                    <w:t>vs.</w:t>
                    <w:br/>
                    <w:br/>
                    <w:t>Michael H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kah  Hall </w:t>
                    <w:br/>
                    <w:t xml:space="preserve"> (D)  Michael  Hall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DiMeglio, Plaintiff</w:t>
                    <w:br/>
                    <w:br/>
                    <w:t>vs.</w:t>
                    <w:br/>
                    <w:br/>
                    <w:t>Elina DiMegl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 DiMeglio </w:t>
                    <w:br/>
                    <w:t xml:space="preserve"> (D)  Elina  DiMeglio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A. DeLuca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6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inton Dickerson, Plaintiff</w:t>
                    <w:br/>
                    <w:br/>
                    <w:t>vs.</w:t>
                    <w:br/>
                    <w:br/>
                    <w:t>April Dick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Quinton  Dickerson </w:t>
                    <w:br/>
                    <w:t xml:space="preserve"> (D)  April  Dickerson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cia S Patno, Plaintiff</w:t>
                    <w:br/>
                    <w:br/>
                    <w:t>vs.</w:t>
                    <w:br/>
                    <w:br/>
                    <w:t>Jason R Pat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cia S Patno </w:t>
                    <w:br/>
                    <w:t xml:space="preserve"> (D)  Jason R Patno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nal 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HUSHBU VINUBHAI SOLANKI, Plaintiff</w:t>
                    <w:br/>
                    <w:br/>
                    <w:t>vs.</w:t>
                    <w:br/>
                    <w:br/>
                    <w:t>HIMANSHUBHAI BHARATBHAI AMREL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HUSHBU VINUBHAI SOLANKI </w:t>
                    <w:br/>
                    <w:t xml:space="preserve"> (D)  HIMANSHUBHAI BHARATBHAI AMRELIA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ss Elliott Miller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Poretto, Plaintiff</w:t>
                    <w:br/>
                    <w:br/>
                    <w:t>vs.</w:t>
                    <w:br/>
                    <w:br/>
                    <w:t>Erin C. Poret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 Poretto </w:t>
                    <w:br/>
                    <w:t xml:space="preserve"> (D)  Erin C. Poretto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D) Deanne M. G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olly Lynn Rook, Plaintiff</w:t>
                    <w:br/>
                    <w:br/>
                    <w:t>vs.</w:t>
                    <w:br/>
                    <w:br/>
                    <w:t>Jonathan Wesley R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olly Lynn Rook </w:t>
                    <w:br/>
                    <w:t xml:space="preserve"> (D)  Jonathan Wesley Rook </w:t>
                  </w:r>
                </w:p>
              </w:tc>
              <w:tc>
                <w:tcPr>
                  <w:tcW w:w="3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8:00Z</dcterms:created>
  <dc:creator>David McKeown</dc:creator>
  <dc:description/>
  <cp:keywords/>
  <dc:language>en-US</dc:language>
  <cp:lastModifiedBy>Whitney L. Lookadoo</cp:lastModifiedBy>
  <cp:lastPrinted>2025-01-10T10:50:00Z</cp:lastPrinted>
  <dcterms:modified xsi:type="dcterms:W3CDTF">2025-03-07T16:31:00Z</dcterms:modified>
  <cp:revision>4</cp:revision>
  <dc:subject/>
  <dc:title/>
</cp:coreProperties>
</file>